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гандинский университет имени академика Е.А. Букето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ТЕЛЬНАЯ ПРОГРАММА</w:t>
      </w:r>
    </w:p>
    <w:p>
      <w:pPr>
        <w:pStyle w:val="Default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Я КВАЛИФИК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4941076"/>
      <w:bookmarkEnd w:id="0"/>
      <w:r>
        <w:rPr>
          <w:rFonts w:cs="Times New Roman" w:ascii="Times New Roman" w:hAnsi="Times New Roman"/>
          <w:b/>
          <w:sz w:val="28"/>
          <w:szCs w:val="28"/>
        </w:rPr>
        <w:t>ПРОФЕССИОНАЛЬНОЕ ВЗАИМОДЕЙСТВИЕ С ДЕТЬМИ ДЕВИАНТНОГО ПОВЕДЕНИЯ: КОМПЕТЕНТНОСТНЫЙ ПОДХ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/>
        </w:rPr>
      </w:r>
      <w:bookmarkStart w:id="1" w:name="_Hlk164941076"/>
      <w:bookmarkStart w:id="2" w:name="_Hlk164941076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.Караганда,  2025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программа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офессиональное взаимодействие с детьми девиантного поведения: компетентностный подх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сиональное взаимодействие с детьми девиантного поведения: компетент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рограмма) направлена на 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ов, учителей, социальных педагогов, психол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сталкивается с растущим многообразием и усложнением форм девиантного поведения среди несовершеннолетних. В частности, наблюдается рост киберпреступности, буллинга (включая кибербуллинг), а также усиление аутодеструктивных тенденций, таких как суициды и нехимические зависимости (в том числе игровая и интернет-зависимость). В криминологической статистике фиксируется тревожный рост числа преступлений, совершаемых подростками, включая увеличение случаев убийств, краж, хулиганства и групповых правонарушений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дчеркивают острую необходимость системной и профессиональной подготовки педагогических кадров к работе с детьми и подростками, демонстрирующими девиантное поведение. Учителя, педагоги, социальные педагоги и психологи зачастую не обладают достаточной теоретической базой и практическими навыками для раннего выявления, профилактики и коррекции девиантных проявлений. В условиях профессиональной загруженности и недостатка методических ресурсов специалистам необходимы прикладные инструменты, позволяющие эффективно организовывать взаимодействие с детьми, находящимися в группе риска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 «Профессиональное взаимодействие с детьми девиантного поведения: компетентностный подход» отвечает этим вызовам, предлагая не только актуальные теоретические знания, но и формируя практические компетенции. </w:t>
      </w:r>
      <w:r>
        <w:rPr>
          <w:sz w:val="28"/>
          <w:szCs w:val="28"/>
          <w:lang w:val="ru-RU"/>
        </w:rPr>
        <w:t>Программа</w:t>
      </w:r>
      <w:r>
        <w:rPr>
          <w:sz w:val="28"/>
          <w:szCs w:val="28"/>
        </w:rPr>
        <w:t xml:space="preserve"> приз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сполнить дефицит профессиональной подготовки педагогов к работе с трудными подростками и создать условия для формирования эффективной, гуманной и профессиональной педагогической практики, способной отвечать на вызовы времен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азработана в рамках проекта «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условия формирования профессиональной готовности учителей школ к взаимодействию с детьми девиантного поведения»</w:t>
      </w:r>
      <w:r>
        <w:rPr>
          <w:rFonts w:cs="Times New Roman" w:ascii="Times New Roman" w:hAnsi="Times New Roman"/>
          <w:sz w:val="28"/>
          <w:szCs w:val="28"/>
        </w:rPr>
        <w:t>, финансируемого Комитетом науки Министерства науки и высшего образования Республики Казахстан (Грант № AP234891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настоящей Программе используются следующие основные термины и их определени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 xml:space="preserve">Девиантное поведение – </w:t>
      </w:r>
      <w:r>
        <w:rPr>
          <w:sz w:val="28"/>
          <w:szCs w:val="28"/>
        </w:rPr>
        <w:t>устойчивое поведение, отклоняющееся от принятых в обществе норм и правил, проявляющееся в действиях, нарушающих социальные ожидания, моральные нормы, а иногда и зако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Деструктивное повед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форма девиантного поведения, направленная на разрушение (физическое, психологическое или социальное), как по отношению к себе (аутодеструкция), так и к окружающим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Аутодеструктивное повед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форма поведения, включающая самоповреждения, суицидальные действия, склонность к риску, вредные зависимости, представляющие угрозу для жизни и здоровья самого субъект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Буллинг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систематическое агрессивное поведение одного или нескольких учеников по отношению к другому (психологическое, физическое, социальное давление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Кибербуллинг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форма буллинга, осуществляемая через цифровые технологии: социальные сети, мессенджеры, онлайн-игры и другие интернет-платформы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Аддиктивное поведе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поведение, связанное с зависимостью от определённых веществ (алкоголь, наркотики) или видов деятельности (игры, интернет, шопинг и др.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Нехимические аддик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зависимости, не связанные с употреблением веществ, например, игровая, интернет-зависимость, шопоголизм, трудоголизм и пр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Игровая зависимость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форма нехимической зависимости, характеризующаяся патологическим увлечением компьютерными или азартными играм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образовательная парадигма, ориентированная на формирование у обучающегося не только знаний, но и способностей применять их на практике, включая профессиональные и личностные компетенци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Профилактика девиантного повед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система мер, направленных на предупреждение отклонений в поведении детей и подростков, включая обучение, коррекцию, социальную поддержку и педагогическое сопровождени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Коррекция повед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целенаправленное педагогическое и/или психологическое воздействие, направленное на изменение девиантных форм поведе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rStyle w:val="StrongEmphasis"/>
          <w:sz w:val="28"/>
          <w:szCs w:val="28"/>
        </w:rPr>
        <w:t>Группа риск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дети и подростки, находящиеся в условиях, способствующих формированию девиантного поведения (неблагополучная семья, негативное окружение, психоэмоциональные трудност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"/>
        <w:gridCol w:w="903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7983186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 и его краткое содерж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о-биологические детерминанты девиантного поведения учащихся</w:t>
            </w:r>
          </w:p>
        </w:tc>
      </w:tr>
      <w:tr>
        <w:trPr>
          <w:trHeight w:val="5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рганизации системы профессионального взаимодействия с детьми девиантного поведения в парадигме компетентностного под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 отечественный опыт</w:t>
            </w:r>
          </w:p>
        </w:tc>
      </w:tr>
      <w:tr>
        <w:trPr>
          <w:trHeight w:val="5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подросткового возраста. Подростковый возраст в социально-биологическом контексте. Традиционные и новые подходы к физическому и когнитивному развитию подро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на тему  «Теории поколений. Социальное развитие и формирование нравственных ценностей.  Теории «Я-концепции», идентичности  и гендера. Сверстники, социально принятие и социальные исключе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ксуальные ценности и поведение. Особенности изменений дружбы и романтических отношен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ие стратегии, условия  и подходы профилактики отклоняющегося поведения подрост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ликты в группах, их профилактика и разрешение. Обучение эффективному поведению в конфликтах и их разрешение. Барьеры в педагогическом взаимодействии, общении и учебно-педагогической деятельности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ное поведение подростка: причины, симптомы. Профилактика и раннее вмешательство: методика и способы развития устойчивости и противодействия отклоняющемуся поведению. Поведенческая терапия и коррекция: методы управления поведением и их применение. Создание поддерживающей среды: формирование позитивной атмосферы в классе и организациях образован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 skills компетенции при профилактике девиантного поведения детей. Понятие о Soft skills компетенциях. Личностный ресурс педагога в профилактике девиантного поведения детей. Развитие навыков управления стрессом и эмоциональной устойчивостью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«группы риска»: профилактика и корр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школьники «группы риска». Подростки «группы риска». Юноши и девушки «группы риска».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Психологические аспекты девиантного пове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чностные особенности подростка. Обзор теоретических подходов психологических особенностей подростков с девиантным поведением. Искажение Я-концепции. Проблема самоидентич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циальные факторы. Дисфункциональная семья.   Социальная изоляция. Давление свер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сихологические травмы: Физическое, эмоциональное, психологическое и сексуальное насил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lang w:val="kk-KZ"/>
              </w:rPr>
              <w:t xml:space="preserve">Психология профессиональной готовности учителя к работ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kk-KZ"/>
              </w:rPr>
              <w:t>с подростк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ение сформированности профессиональной готовности к работе с подростками, имеющими отклонения в поведении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ческая система регуля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фессиональная направленность учителей, которая состоит из эмоциональной, мотивационно- ценностной сферы для работы с подростками девиантного поведения.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Коучинг «Формы девиантного поведения»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структивные формы. Аутоагрессия, суицидальное поведение, аддиктивное поведение (алкоголизм, наркомания, игромания, зависимость от социальных сетей и др.) Методика саморегуляции поведения, стабилизация психо-эмоционального состояния,  повышение уровня рефлексии, актуализация творчески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ектная работ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д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оциальные формы. Отклонение от учебных занятий, грубость, манипуляция, уход из дома. Методика саморегуляции поведения, стабилизация психо-эмоционального состояния,  повышение уровня рефлексии, актуализация творческих ресурс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иквентные формы.  Хулиганство, драки, воровство, мошенничество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ессивное поведение. Буллинг, 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рбуллин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бинг. Троллинг. Хейзинг. Скулшутин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авля. Издевательства. Изменение поведенческих стереотипов. Формирование положительного отношения к себе и к окружающим. Повышение самооц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опасные формы. Сексуальные девиации. Девиация подростков, которая имеет религиозную направленность. Увлечение различными культами, мистического толка. Вступление в нетрадиционные религиозные сообщества.   Религиозная интолерантность. Саморазрушающее поведение. Самоповреждения (селфхарм), суицидальные мысли и намерения. Игры со смертью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условленные отклонения в поведении. Участие в субкультурах с нарушением общественных норм. Косплей.  Квадробе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, задачи и ожидаемые результат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евиантологических компетенций педагогов, необходимых для диагностики, предотвращения и преодоления девиантных отклонений в поведении детей и подростков, а также применении эффективных и инновационных методов, стратегий воздействия, способствующих успешной социальной адаптаци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1"/>
        <w:pBdr>
          <w:bottom w:val="single" w:sz="4" w:space="24" w:color="FFFFFF"/>
        </w:pBdr>
        <w:tabs>
          <w:tab w:val="clear" w:pos="708"/>
          <w:tab w:val="left" w:pos="426" w:leader="none"/>
          <w:tab w:val="left" w:pos="960" w:leader="none"/>
        </w:tabs>
        <w:ind w:firstLine="567"/>
        <w:jc w:val="both"/>
        <w:rPr>
          <w:rFonts w:cs="Arial Unicode MS"/>
          <w:i/>
          <w:i/>
          <w:color w:val="000000"/>
          <w:kern w:val="0"/>
          <w:szCs w:val="28"/>
          <w:lang w:val="ru-RU" w:eastAsia="ru-RU"/>
        </w:rPr>
      </w:pPr>
      <w:r>
        <w:rPr>
          <w:rFonts w:cs="Arial Unicode MS"/>
          <w:i/>
          <w:color w:val="000000"/>
          <w:kern w:val="0"/>
          <w:szCs w:val="28"/>
          <w:lang w:val="ru-RU" w:eastAsia="ru-RU"/>
        </w:rPr>
        <w:t>Задачи программы:</w:t>
      </w:r>
    </w:p>
    <w:p>
      <w:pPr>
        <w:pStyle w:val="Textbody1"/>
        <w:numPr>
          <w:ilvl w:val="0"/>
          <w:numId w:val="61"/>
        </w:numPr>
        <w:pBdr>
          <w:bottom w:val="single" w:sz="4" w:space="24" w:color="FFFFFF"/>
        </w:pBdr>
        <w:tabs>
          <w:tab w:val="clear" w:pos="708"/>
          <w:tab w:val="left" w:pos="426" w:leader="none"/>
          <w:tab w:val="left" w:pos="709" w:leader="none"/>
          <w:tab w:val="left" w:pos="960" w:leader="none"/>
        </w:tabs>
        <w:ind w:left="0" w:firstLine="567"/>
        <w:jc w:val="both"/>
        <w:rPr>
          <w:rFonts w:cs="Arial Unicode MS"/>
          <w:color w:val="000000"/>
          <w:kern w:val="0"/>
          <w:szCs w:val="28"/>
          <w:lang w:val="ru-RU" w:eastAsia="ru-RU"/>
        </w:rPr>
      </w:pPr>
      <w:r>
        <w:rPr>
          <w:rFonts w:cs="Arial Unicode MS"/>
          <w:color w:val="000000"/>
          <w:kern w:val="0"/>
          <w:szCs w:val="28"/>
          <w:lang w:val="ru-RU" w:eastAsia="ru-RU"/>
        </w:rPr>
        <w:t>Обеспечить образовательную интеграцию процесса превентивного воспитания, ориентированного на развитие и корректировку представлений подростков о нравственных ценностях, здоровом образе жизни и гражданско-правовом поведении в систему общего образования, включая просоциальную деятельность и социально-педагогическую поддержку.</w:t>
      </w:r>
    </w:p>
    <w:p>
      <w:pPr>
        <w:pStyle w:val="Textbody1"/>
        <w:numPr>
          <w:ilvl w:val="0"/>
          <w:numId w:val="61"/>
        </w:numPr>
        <w:pBdr>
          <w:bottom w:val="single" w:sz="4" w:space="24" w:color="FFFFFF"/>
        </w:pBdr>
        <w:tabs>
          <w:tab w:val="clear" w:pos="708"/>
          <w:tab w:val="left" w:pos="426" w:leader="none"/>
          <w:tab w:val="left" w:pos="709" w:leader="none"/>
          <w:tab w:val="left" w:pos="960" w:leader="none"/>
        </w:tabs>
        <w:ind w:left="0" w:firstLine="567"/>
        <w:jc w:val="both"/>
        <w:rPr>
          <w:rFonts w:cs="Arial Unicode MS"/>
          <w:color w:val="000000"/>
          <w:kern w:val="0"/>
          <w:szCs w:val="28"/>
          <w:lang w:val="ru-RU" w:eastAsia="ru-RU"/>
        </w:rPr>
      </w:pPr>
      <w:r>
        <w:rPr>
          <w:rFonts w:cs="Arial Unicode MS"/>
          <w:color w:val="000000"/>
          <w:kern w:val="0"/>
          <w:szCs w:val="28"/>
          <w:lang w:val="ru-RU" w:eastAsia="ru-RU"/>
        </w:rPr>
        <w:t>Сформировать у педагогов навыки формирования системы положительного отношения подростков к процессу самопознания, личностному самоопределению, саморегуляции поведения через коррекционно-развивающее воспитание и адаптацию.</w:t>
      </w:r>
    </w:p>
    <w:p>
      <w:pPr>
        <w:pStyle w:val="Textbody1"/>
        <w:numPr>
          <w:ilvl w:val="0"/>
          <w:numId w:val="61"/>
        </w:numPr>
        <w:pBdr>
          <w:bottom w:val="single" w:sz="4" w:space="24" w:color="FFFFFF"/>
        </w:pBdr>
        <w:tabs>
          <w:tab w:val="clear" w:pos="708"/>
          <w:tab w:val="left" w:pos="426" w:leader="none"/>
          <w:tab w:val="left" w:pos="709" w:leader="none"/>
          <w:tab w:val="left" w:pos="960" w:leader="none"/>
        </w:tabs>
        <w:ind w:left="0" w:firstLine="567"/>
        <w:jc w:val="both"/>
        <w:rPr>
          <w:rFonts w:cs="Arial Unicode MS"/>
          <w:color w:val="000000"/>
          <w:kern w:val="0"/>
          <w:szCs w:val="28"/>
          <w:lang w:val="ru-RU" w:eastAsia="ru-RU"/>
        </w:rPr>
      </w:pPr>
      <w:r>
        <w:rPr>
          <w:rFonts w:cs="Arial Unicode MS"/>
          <w:color w:val="000000"/>
          <w:kern w:val="0"/>
          <w:szCs w:val="28"/>
          <w:lang w:val="ru-RU" w:eastAsia="ru-RU"/>
        </w:rPr>
        <w:t>Обеспечить освоение педагогами инновационных технологий, способствующих формированию  у них готовности к практической работе в сфере профилактики и коррекции девиантного поведения.</w:t>
      </w:r>
    </w:p>
    <w:p>
      <w:pPr>
        <w:pStyle w:val="Textbody1"/>
        <w:numPr>
          <w:ilvl w:val="0"/>
          <w:numId w:val="61"/>
        </w:numPr>
        <w:pBdr>
          <w:bottom w:val="single" w:sz="4" w:space="24" w:color="FFFFFF"/>
        </w:pBdr>
        <w:tabs>
          <w:tab w:val="clear" w:pos="708"/>
          <w:tab w:val="left" w:pos="426" w:leader="none"/>
          <w:tab w:val="left" w:pos="709" w:leader="none"/>
          <w:tab w:val="left" w:pos="960" w:leader="none"/>
        </w:tabs>
        <w:ind w:left="0" w:firstLine="567"/>
        <w:jc w:val="both"/>
        <w:rPr>
          <w:rFonts w:cs="Arial Unicode MS"/>
          <w:color w:val="000000"/>
          <w:kern w:val="0"/>
          <w:szCs w:val="28"/>
          <w:lang w:val="ru-RU" w:eastAsia="ru-RU"/>
        </w:rPr>
      </w:pPr>
      <w:r>
        <w:rPr>
          <w:rFonts w:cs="Arial Unicode MS"/>
          <w:color w:val="000000"/>
          <w:kern w:val="0"/>
          <w:szCs w:val="28"/>
          <w:lang w:val="ru-RU" w:eastAsia="ru-RU"/>
        </w:rPr>
        <w:t xml:space="preserve">Провести мастер-класс на тему  «Теории поколений. Социальное развитие и формирование нравственных ценностей.  Теории «Я-концепции», идентичности  и гендера. Сверстники, социально принятие и социальные исключения». </w:t>
      </w:r>
    </w:p>
    <w:p>
      <w:pPr>
        <w:pStyle w:val="Textbody1"/>
        <w:numPr>
          <w:ilvl w:val="0"/>
          <w:numId w:val="61"/>
        </w:numPr>
        <w:pBdr>
          <w:bottom w:val="single" w:sz="4" w:space="24" w:color="FFFFFF"/>
        </w:pBdr>
        <w:tabs>
          <w:tab w:val="clear" w:pos="708"/>
          <w:tab w:val="left" w:pos="426" w:leader="none"/>
          <w:tab w:val="left" w:pos="709" w:leader="none"/>
          <w:tab w:val="left" w:pos="960" w:leader="none"/>
          <w:tab w:val="left" w:pos="993" w:leader="none"/>
        </w:tabs>
        <w:ind w:left="0" w:firstLine="567"/>
        <w:jc w:val="both"/>
        <w:rPr>
          <w:i/>
          <w:i/>
          <w:szCs w:val="28"/>
          <w:lang w:val="ru-RU"/>
        </w:rPr>
      </w:pPr>
      <w:r>
        <w:rPr>
          <w:rFonts w:cs="Arial Unicode MS"/>
          <w:color w:val="000000"/>
          <w:kern w:val="0"/>
          <w:szCs w:val="28"/>
          <w:lang w:val="ru-RU" w:eastAsia="ru-RU"/>
        </w:rPr>
        <w:t>Осуществить мониторинг процесса обучения, анализ психологических, коммуникативных, организационно-методических и других трудностей, возникающих в процессе формирования девиантологических компетенций.</w:t>
      </w:r>
    </w:p>
    <w:p>
      <w:pPr>
        <w:pStyle w:val="Textbody1"/>
        <w:pBdr>
          <w:bottom w:val="single" w:sz="4" w:space="24" w:color="FFFFFF"/>
        </w:pBdr>
        <w:tabs>
          <w:tab w:val="clear" w:pos="708"/>
          <w:tab w:val="left" w:pos="426" w:leader="none"/>
          <w:tab w:val="left" w:pos="709" w:leader="none"/>
          <w:tab w:val="left" w:pos="960" w:leader="none"/>
          <w:tab w:val="left" w:pos="993" w:leader="none"/>
        </w:tabs>
        <w:jc w:val="both"/>
        <w:rPr>
          <w:rFonts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  <w:t xml:space="preserve">   </w:t>
      </w:r>
    </w:p>
    <w:p>
      <w:pPr>
        <w:pStyle w:val="Textbody1"/>
        <w:pBdr>
          <w:bottom w:val="single" w:sz="4" w:space="24" w:color="FFFFFF"/>
        </w:pBdr>
        <w:tabs>
          <w:tab w:val="clear" w:pos="708"/>
          <w:tab w:val="left" w:pos="426" w:leader="none"/>
          <w:tab w:val="left" w:pos="709" w:leader="none"/>
          <w:tab w:val="left" w:pos="960" w:leader="none"/>
          <w:tab w:val="left" w:pos="993" w:leader="none"/>
        </w:tabs>
        <w:jc w:val="both"/>
        <w:rPr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  <w:t xml:space="preserve">     </w:t>
      </w:r>
      <w:r>
        <w:rPr>
          <w:i/>
          <w:szCs w:val="28"/>
          <w:lang w:val="ru-RU"/>
        </w:rPr>
        <w:t>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 слушатели кур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:</w:t>
      </w:r>
    </w:p>
    <w:p>
      <w:pPr>
        <w:pStyle w:val="Style24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cs="Arial Unicode MS"/>
          <w:sz w:val="28"/>
          <w:szCs w:val="28"/>
          <w:lang w:val="ru-RU" w:eastAsia="ru-RU"/>
        </w:rPr>
      </w:pPr>
      <w:r>
        <w:rPr>
          <w:rFonts w:cs="Arial Unicode MS"/>
          <w:sz w:val="28"/>
          <w:szCs w:val="28"/>
          <w:lang w:val="ru-RU" w:eastAsia="ru-RU"/>
        </w:rPr>
        <w:t>знания при организации, планировании, управлении и реализации социально-педагогического процесса, необходимые для работы с детьми девиантного поведения;</w:t>
      </w:r>
    </w:p>
    <w:p>
      <w:pPr>
        <w:pStyle w:val="Style24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cs="Arial Unicode MS"/>
          <w:sz w:val="28"/>
          <w:szCs w:val="28"/>
          <w:lang w:val="ru-RU" w:eastAsia="ru-RU"/>
        </w:rPr>
      </w:pPr>
      <w:r>
        <w:rPr>
          <w:rFonts w:cs="Arial Unicode MS"/>
          <w:sz w:val="28"/>
          <w:szCs w:val="28"/>
          <w:lang w:val="ru-RU" w:eastAsia="ru-RU"/>
        </w:rPr>
        <w:t xml:space="preserve">умения создавать более поддерживающую и комфортную образовательную среду, способствующую успешной социализации учащихся и профилактики девиантного поведения; </w:t>
      </w:r>
    </w:p>
    <w:p>
      <w:pPr>
        <w:pStyle w:val="Style24"/>
        <w:numPr>
          <w:ilvl w:val="0"/>
          <w:numId w:val="60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cs="Arial Unicode MS"/>
          <w:sz w:val="28"/>
          <w:szCs w:val="28"/>
          <w:lang w:val="ru-RU" w:eastAsia="ru-RU"/>
        </w:rPr>
      </w:pPr>
      <w:r>
        <w:rPr>
          <w:rFonts w:cs="Arial Unicode MS"/>
          <w:sz w:val="28"/>
          <w:szCs w:val="28"/>
          <w:lang w:val="ru-RU" w:eastAsia="ru-RU"/>
        </w:rPr>
        <w:t>навыки разработки эффективных стратегий, которые помогут улучшить дисциплину в классе, снизить уровень конфликтов и повысить общий уровень саморегуляции по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и психологические аспекты девиантного поведения подро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содержание, структуру социально- психологических технологий и инновационные процессы в сфере создания безопасной комфортной ср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методы диагностики для выявления рисков девиантного поведения у учащихся (</w:t>
      </w:r>
      <w:r>
        <w:rPr>
          <w:rFonts w:cs="Times New Roman" w:ascii="Times New Roman" w:hAnsi="Times New Roman"/>
          <w:sz w:val="28"/>
          <w:szCs w:val="28"/>
          <w:lang w:val="kk-KZ"/>
        </w:rPr>
        <w:t>Google-опрос об осведомленности педагогов о девиантном поведении подростка</w:t>
      </w:r>
      <w:r>
        <w:rPr>
          <w:rFonts w:cs="Times New Roman" w:ascii="Times New Roman" w:hAnsi="Times New Roman"/>
          <w:sz w:val="28"/>
          <w:szCs w:val="28"/>
        </w:rPr>
        <w:t>, те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гуляци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, наблюдение, интервь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у анализа результатов диагностики и выявление факторов риска девиант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пецифику профессиональной компетентности деятельности педагогов учебных заведений в процессе профилактики и коррекции девиант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сихолого-педагогической помощи и системы коррекционно-педагогического воздействия.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монстрируют навыки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истематического наблюдения за поведением детей в разных ситуациях (на уроках, во внеурочное время, в межличностных взаимодействиях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методов психотерапии и психологической коррекции (например, арт-терапии, когнитивно-поведенческой терапии) для детей, склонных к девиантному поведению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методов и инструментов профилактики девиантного поведения детей и подростков (с  инновационных технологий)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воей педагогической практики, оценка её влияния на поведение учащихся, проведение  самоанализа и поиск способов улучшения подходов к профилактике девиантного повед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научно-методической литературой, материалами научных исследований, обобщения полученных знаний и внедрения их в социально-педагогическую практику, включая использование инновационных технологий для профилактики девиантного повед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и содержание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5 модуле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-биологические детерминанты девиантного поведения учащих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стратегии, условия  и подходы профилактики отклоняющегося поведения подрост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>Психологические аспекты девиант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>Психология профессиональной готовности учителя к работе с подростк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>Коучинг «Формы девиантного повед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уль 1. С</w:t>
      </w:r>
      <w:r>
        <w:rPr>
          <w:rFonts w:cs="Times New Roman" w:ascii="Times New Roman" w:hAnsi="Times New Roman"/>
          <w:b/>
          <w:sz w:val="28"/>
          <w:szCs w:val="28"/>
        </w:rPr>
        <w:t>оциально-биологические детерминанты девиантного поведения учащихс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Цель модуля</w:t>
      </w:r>
      <w:r>
        <w:rPr>
          <w:rStyle w:val="StrongEmphasis"/>
          <w:rFonts w:cs="Times New Roman" w:ascii="Times New Roman" w:hAnsi="Times New Roman"/>
          <w:b/>
          <w:bCs w:val="false"/>
          <w:lang w:val="ru-RU"/>
        </w:rPr>
        <w:t xml:space="preserve"> –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lang w:val="ru-RU"/>
        </w:rPr>
        <w:t>с</w:t>
      </w:r>
      <w:r>
        <w:rPr>
          <w:rFonts w:cs="Times New Roman" w:ascii="Times New Roman" w:hAnsi="Times New Roman"/>
          <w:b w:val="false"/>
        </w:rPr>
        <w:t>формировать у слушателей целостное понимание причин и факторов девиантного поведения подростков через призму социально-биологических детерминант, а также научить анализировать подростковый возраст с позиции современных теорий развития личности и идентичности в контексте компетентностного подхода. Обеспечить теоретико-практическую основу для выстраивания эффективной системы профессионального взаимодействия с подростками, демонстрирующими отклоняющееся поведение.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Актуальность модул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</w:rPr>
        <w:t>В условиях стремительных изменений в социокультурной среде и росте числа несовершеннолетних с девиантным поведением особенно важно учитывать многофакторную природу подросткового возраста, где биологические изменения тесно переплетаются с социальными, эмоциональными и когнитивными процессами. Влияние факторов, таких как ускорение полового созревания, расширение цифровых коммуникаций, изменение гендерных и сексуальных норм, а также давление со стороны сверстников, усиливает риск формирования кризисных идентичностей и отклоняющегося поведения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работе с подростками требуют от педагогов, психологов и социальных работников не только знания возрастных особенностей, но и понимания глубинных механизмов формирования личности в социобиологическом контексте. Учет международного и отечественного опыта, применение моделей «Я-концепции», идентичности, теорий поколений и гендерных различий позволяет выстраивать более адресную и профессиональную систему профилактики и сопровождения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зрастания числа проявлений девиантного поведения среди учащихся (включая агрессию, асоциальность, аутодеструкцию и др.), модуль предоставляет педагогам необходимые знания и инструменты для:</w:t>
      </w:r>
    </w:p>
    <w:p>
      <w:pPr>
        <w:pStyle w:val="Style24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этапов и закономерностей развития подростков;</w:t>
      </w:r>
    </w:p>
    <w:p>
      <w:pPr>
        <w:pStyle w:val="Style24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уязвимостей и точек риска;</w:t>
      </w:r>
    </w:p>
    <w:p>
      <w:pPr>
        <w:pStyle w:val="Style24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среды поддержки и принятия;</w:t>
      </w:r>
    </w:p>
    <w:p>
      <w:pPr>
        <w:pStyle w:val="Style24"/>
        <w:numPr>
          <w:ilvl w:val="0"/>
          <w:numId w:val="1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ысленного внедрения компетентностного подхода в практику взаимодействия с детьми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Модуль обеспечивает не только теоретическое обоснование, но и практическую направленность – через мастер-классы, обсуждение реальных кейсов и примеров взаимодействия с подростками в современной образовательной сре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Педагогические стратегии, условия  и подходы профилактики отклоняющегося поведения подростк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моду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владение слушателями современными педагогическими стратегиями, методами и инструментами профилактики девиантного поведения подростков с опорой на компетентностный подход. Формирование у педагогов, социальных педагогов и психологов практических умений раннего выявления, предупреждения и коррекции отклоняющегося поведения, развития soft skills и создания поддерживающей образовательной среды.</w:t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Актуальность моду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Резкий рост числа подростков с признаками отклоняющегося поведения, вовлеченных в деструктивные формы активности, подчеркивает необходимость переосмысления традиционных подходов к профилактике и усиления педагогических стратегий на всех уровнях образовательной системы. В условиях усложнения форм девиантного поведения (включая агрессию, сопротивление нормам, эмоциональную неустойчивость, асоциальность и т. п.), педагогу необходимо действовать не только как носителю знаний, но и как медиатору, наставнику и эмоционально устойчив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ключевых условий профилактики является своевременное выявление причин и симптомов девиантного поведения, особенно в работе с детьми «группы риска» (младшие школьники, подростки, юноши и девушки, находящиеся в трудных жизненных обстоятельствах). Однако педагоги зачастую испытывают дефицит в конкретных методиках раннего вмешательства и поведенческой коррекции, что снижает эффективность работы с уча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ется развит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oft skills-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ов — навыков эмоционального саморегулирования, стрессоустойчивости, эмпатии, эффективного общения и конструктивного поведения в конфликтных ситуациях. Эти личностные и профессиональные качества становятся неотъемлемыми компонентами успешной педагогической профилактики в условиях современного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kk-KZ"/>
        </w:rPr>
        <w:t>Психологические аспекты девиантного п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оду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</w:t>
      </w:r>
      <w:r>
        <w:rPr>
          <w:rFonts w:cs="Times New Roman" w:ascii="Times New Roman" w:hAnsi="Times New Roman"/>
          <w:sz w:val="28"/>
          <w:szCs w:val="28"/>
        </w:rPr>
        <w:t>формировать у слушателей понимание психологических факторов, влияющих на развитие девиантного поведения у подростков, освоить основные теоретические подходы к анализу личности подростка, страдающего нарушениями поведения, а также развить практические навыки распознавания психологических признаков риска и выстраивания индивидуального сопровождения таких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сть модул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проявления девиантного поведения подростков обусловлены не только внешними социальными и биологическими факторами, но и глубокими внутренними психологическими причинами. В центре таких нарушений часто находится иска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-конце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изис идентичности, а также травматический опыт, полученный в детстве и подростковом возрас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оне увеличения числа семей с признаками дисфункциональности, усиления социальной изоляции и давления со стороны сверстников, у многих подростков формируются устойчивые негативные установки по отношению к себе, окружающим и обществу. Это может выражаться в агрессивности, замкнутости, склонности к саморазрушению и асоциальному поведению. В свою очередь, нередко причиной формирования девиаций становится перенесе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ое, физическое, сексуальное или эмоциональное 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ледствия которого без надлежащей психологической помощи усугубляют поведенческие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, когда педагоги и специалисты сталкиваются с учащимися, чье поведение уходит за рамки «обычной трудности», зн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их основ дев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овится критически важным. Модуль направлен н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еоретических моделей, объясняющих поведение подростков с девиантными проявлениями (в том числе через призму кризиса идентичности, травматического опыта, семейной дисфункции и социального давления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ли и влияния среды, семьи, сверстников на формирование поведенческих стратег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психологически грамотному наблюдению и взаимодействию с подростками, проявляющими признаки дезадаптации и поведенческой нестаби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также служит базой для междисциплинарного взаимодействия педагогов и психологов, поскольку эффективная профилактика и коррекция девиантного поведения невозможна без учета внутреннего мира подростка, его эмоций, переживаний и психотравмирующих обстоятельств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уль 4.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kk-KZ"/>
        </w:rPr>
        <w:t>Психология профессиональной готовности учителя к работе с подросткам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оду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формировать у слушателей знания и практические навыки использования диагностических инструментов для выявления особенностей девиантного поведения подростков, а также для оценки уровня собственной профессиональной готовности к работе с детьми «группы риска». Развить у педагогов способность к самоанализу профессиональной направленности и психологической регуляции деятельности в условиях повышенной эмоциональной нагрузки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Актуальность модул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</w:rPr>
        <w:t>Эффективная профилактика и коррекция девиантного поведения невозможны без своевременной и точной диагностики как состояния подростков, так и уровня готовности самих педагогов к профессиональному взаимодействию с ними. Практика показывает, что многие специалисты образования недостаточно осведомлены о признаках отклоняющегося поведения, испытывают эмоциональные трудности при работе с подростками, проявляющими девиации, и нуждаются в развитии психологической устойчивости и профессиональной рефлек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особую значимость приобретает оценк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едомленности педагогов</w:t>
      </w:r>
      <w:r>
        <w:rPr>
          <w:rFonts w:cs="Times New Roman" w:ascii="Times New Roman" w:hAnsi="Times New Roman"/>
          <w:sz w:val="28"/>
          <w:szCs w:val="28"/>
        </w:rPr>
        <w:t xml:space="preserve"> о природе девиантного повед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формированности профессиональ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 (знания, ценности, мотивация, поведенческие установки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овня эмоциональной и мотивационно-ценностн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ой для устойчивой и этичной работы с подростками «группы риска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сихологической саморегуля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ажнейшего компонента профессионального выгорания и эффективной помощи обучающим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редлагает слушателям как теоретические основы диагностики, так и практические инструменты, включая анкетные опросы, самооценочные шкалы, элементы психологической диагностики, что позво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бственные сильные и слабые стор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ить индивидуальный маршрут 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ознанную профессиональную позицию при работе с трудными подростк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уль 5.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kk-KZ"/>
        </w:rPr>
        <w:t>Коучинг «Формы девиантного повед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моду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</w:t>
      </w:r>
      <w:r>
        <w:rPr>
          <w:rFonts w:cs="Times New Roman" w:ascii="Times New Roman" w:hAnsi="Times New Roman"/>
          <w:sz w:val="28"/>
          <w:szCs w:val="28"/>
        </w:rPr>
        <w:t>азвить у педагогов, социальных педагогов и психологов профессиональную компетентность в распознавании, анализе и реагировании на различные формы девиантного поведения подростков. Сформировать практические навыки применения методик психоэмоциональной саморегуляции, поддержки учащихся, изменения деструктивных поведенческих паттернов и вовлечения подростков в позитивную социальную и творческую деятельность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сть моду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тремительных социокультурных изменений и нестабильности растёт количество случаев деструктивного, агрессивного и социально опасного поведения подростков. Формы девиации становятся всё более изощрёнными, часто маскируются под «модные» тренды (например, косплей с нарушением границ, вовлечение в субкультуры, интернет-флешмобы, опасные игры) и могут не сразу вызывать тревогу у взросл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, находящиеся в поиске идентичности и самовыражения, всё чаще становятся участниками таких форм поведения,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тоагре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пов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лфхарм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ицидальные мысли и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химические адди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висимость от соцсетей, игр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рессия и делинкв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раки, буллинг, кибербуллинг, скулшутинг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льтурно-обусловленные откло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дикальные увлечения религиозного и мистического характера, участие в разрушительных субкультура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едагоги часто не обладают необходимым уровнем подготовки для понимания природы этих форм девиации и не владеют инструментами профилактического и коррекционного воздействия. Модуль отвечает на потребность в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нном представлении о формах девиантного повед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ыков диагностики и на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и мет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эмоциональной стабилизации и саморегуля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учинговых и проектных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актуализации творческих и личностных ресурсов подростк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и позитивной самооценки у учащихся и поддержании их идентичности через принятие и ненасильственное взаимо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ется разработ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х и групповых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х на снижение уровня тревожности, повышение осознанности и эмоциональной устойчивости как у подростков, так и у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701"/>
        <w:gridCol w:w="1701"/>
        <w:gridCol w:w="1418"/>
      </w:tblGrid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.часов</w:t>
            </w:r>
          </w:p>
        </w:tc>
      </w:tr>
      <w:tr>
        <w:trPr>
          <w:trHeight w:val="21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работа слушател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о-биологические детерминанты девиантного поведения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организации системы профессионального взаимодействия с детьми девиантного поведения в парадигме компетентностного подх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 отечественный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подросткового возраста. Подростковый возраст в социально-биологическом контексте. Традиционные и новые подходы к физическому и когнитивному развитию подрост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ксуальные ценности и поведение. Особенности изменений дружбы и романтических отнош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ные отношения подростков. Развод родителей, неполные семьи, смешанные семьи. Семейная отчужд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 класс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еории поколений. Социальное развитие и формирование нравственных ценностей.  Теории «Я -концепции», идентичности  и гендера. Сверстники, социально принятие и социальные исключен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ие стратегии, условия  и подходы профилактики отклоняющегося поведения подро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ы в группах, их профилактика и разрешение. Обучение эффективному поведению в конфликтах и их разрешение. Барьеры в педагогическом взаимодействии, общении и учебно-педагогическ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ное поведение подростка: причины, симптомы. Профилактика и раннее вмешательство: методика и способы развития устойчивости и противодействия отклоняющемуся поведению. Поведенческая терапия и коррекция: методы управления поведением и их применение. Создание поддерживающей среды: формирование позитивной атмосферы в классе и организациях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ft skills компетенции при профилактике девиантного поведения детей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Soft skills компетенциях. Личностный ресурс педагога в профилактике девиантного поведения детей. Развитие навыков управления стрессом и эмоциональной устойчивостью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«группы риска»: профилактика и коррекция. Младшие школьники «группы риска». Подростки «группы риска». Юноши и девушки «группы ри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Психологические аспекты девиантн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чностные особенности подростка. Обзор теоретических подходов психологических особенностей подростков с девиантным поведением. Искажение Я-концепции. Проблема самоидент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циальные факторы. Дисфункциональная семья.   Социальная изоляция. Давление свер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сихологические травмы: Физическое, эмоциональное, психологическое и сексуальное наси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lang w:val="kk-KZ"/>
              </w:rPr>
              <w:t>Психология профессиональной готовности учителя к работе с подрост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пределение сформированности профессиональной готовности учителей школ к работе с подростками, имеющими отклонения в повед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ческая система регуляции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фессиональная направленность учителей, которая состоит из эмоциональной, мотивационно- ценностной сферы для работы с подростками девиантного повед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сво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чного опыта. Кейс-анализ: разбор конкретного случая девиантного поведения, с использованием изученных теорий. Рефлексивное эссе: написание небольшого по объему эссе, в котором анализируется, как социальные и биологические факторы, которые влияют на поведение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:  обсуждение в группе по темам первой недели. Планирование личных целей на следующую неделю, знакомство с модулями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Коучинг «Формы девиантного повед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труктив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Аутоагрессия, суицидальное поведение, аддиктивное поведение (алкоголизм, наркомания, игромания, зависимость от социальных сетей и др.) Методика саморегуляции поведения, стабилизация психо-эмоционального состояния,  повышение уровня рефлексии, актуализация творческих ресурс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3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оциаль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Отклонение от учебных занятий, грубость, манипуляция, уход из дома. Методика саморегуляции поведения, стабилизация психо-эмоционального состояния,  повышение уровня рефлексии, актуализация творческих ресурс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3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ессивное поведение. Буллинг, кибербуллинг. моббинг, троллинг, хейз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шут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девательства. Изменение поведенческих стереотипов. Формирование положительного отношения к себе и к окружающим. Повышение самооцен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иквент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иганство, драки, воровство, мошенничество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опасные формы поведения. Сексуальные девиации. Девиация подростков, которая имеет религиозную направленность. Увлечение различными культами, мистического толка. Вступление в нетрадиционные религиозные сообщества.   Религиозная толерантн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рушающее поведение. Самоповреждения (селфхарм), суицидальные мысли и намерения. Игры со смер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условленные отклонения в поведении. Участие в субкультурах с нарушением общественных норм. Косплей.  Квадроб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ценивани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2414"/>
        <w:gridCol w:w="1272"/>
      </w:tblGrid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7983188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иально-биологические детерминанты девиантного поведения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подросткового возрас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уйте необходимость сохранения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ционных и новых подходов к физическому и когнитивному развитию подро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ециальное образование, образовательная интеграция, мейнстриминг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ложившийся опыт отношения к «социально отверженным подросткам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ессивного или импульсивного поведения, гиперактивности, аутизма, СДВГ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утина» (закрепление терминов и понятий), использование электронной информационно-образовательной среды на основе стандартов LearningApps и Quizlet, BookWidgets;, материал демонстрируцется на экране презентации PowerPoint (Canva), в чате размещаюися планы и инструкции по предстоящим заданиям (творческие, задания исследовательского характера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уждения выносятся актуальные проблемы, связанные с внедрением инновационных подходов в систему профилактики девиантного поведения. Работа предусматривает работу с рекомендованной литературой. (Ф. Райс  Психология подросткового и юношеского возраста. (2018), Р.Сапольский. Биология добра и зла.(2023)  и д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ны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примерный психологический портрет современной семьи, оказавшейся в трудной жизненной ситу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снове анализа важнейших государственных документов РК, гарантирующих права ребенка, выделите основные направления государственной политики в отношении детей, оставшихся в трудной жизенной ситуации категории детей, фор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 методы профилактическ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местной с семьей коррекционной и профилактической работы (культурно-досуговые мероприятия, проекты и др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т.д.</w:t>
            </w:r>
          </w:p>
          <w:p>
            <w:pPr>
              <w:pStyle w:val="Style29"/>
              <w:numPr>
                <w:ilvl w:val="0"/>
                <w:numId w:val="16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индивидуальный план сопровождения семьи, оказавшейся в трудной жизненной ситуации (цель, ответственные лица, ожидаемые результаты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чате разместить ссылку на интерактивную  online-доску Padlet или схожие с ним приложения, которые помогут  организовать коллективную работу (даже если участники находятся на расстоянии), подготовить виртуальную выставку, постер или кластер по определенной тематике; в чате разместить ссылку на платформы,  позволяющие выставлять результаты своей работы автоматически (Goog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. В своей работе использовать интернет-платформы (BilimLand;  Kundelik.kz;  Daryn.online, Microsoft TEAMS; GoogleClassRoom и др)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критерии выполнения заданий: цель должна быть выполнима, план должен быть управляемым, фокус на достижении согласия, фокус на наименьшем сопротивлении, фокус на естественной экологии семьи и сильных сторонах семьи и ее окру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возможности ИИ.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работе на этих платформах необходимо научить обучающихся: создавать классы; составлять индивидуальный план работы обучающегося; участие в текущей работе образовательного учреждения; проведение беседы с социальным педагогом, родителями; предоставление материала заданий для самостоятельного обучения учащихся, тексты; рекомендовать  использование доступных цифровых ресурсов (дать ссылки);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агать творческие задания, задания по проекту для учащихся старших классов и д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ие стратегии, условия  и подходы профил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яющегося поведения подростков</w:t>
            </w:r>
          </w:p>
        </w:tc>
      </w:tr>
      <w:tr>
        <w:trPr>
          <w:trHeight w:val="7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Конфликты в группах, их профилактика и разрешение. Обучение эффективному поведению в конфликтах и их разрешение. Барьеры в педагогическом взаимодействии, общении и учебно-педагогиче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берите упражнения для профилактики конфликтного поведения к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берите упражнения по работе с внутриличностным конфлик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айте картотеку упражнений на преодоление и предупреждение возможных барьеров в общен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овать закрепление материала урока, используя ресурсы LearningApps и Quizlet, Padlet, BookWidgets, и д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овое обсуждение ситуаций позволяет выработать склонность к размышле</w:t>
              <w:softHyphen/>
              <w:t xml:space="preserve">ниям, адекватной оценке себя и других, умение позитивно строить взаимодействие с окружающими, находить адекватные способы выхода их трудной ситуации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ите предварительный анализ типов конфликтных ситуаций в коллективе. Определите основные факторы, влияющие на конфликты: недостаточная уверенность, невербальные барьеры, конкуренция, слабая эмпа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делите ключевые аспекты внутриличностного конфликта: противоречивые ценности, неосознанные установки, эмоциональная нестабильность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Девиантное поведение подростка: причины, симптомы. Профилактика и раннее вмешательство: методика и способы развития устойчивости и противодействия отклоняющемуся поведению. Поведенческая терапия и коррекция: методы управления поведением и их применение. Создание поддерживающей среды: формирование позитивной атмосферы в классе и организациях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айте ситуацию разрешения конфликта среди подростков с  отклоняющимся поведени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уется методический прием «Обобщение», направленный на получение своеобразного логического завершения занятия, на котором подводится совместно выводы и заключения. Важным условием организации работы над программой является создание здоровьесберегающей среды, обеспечивающей эмоциональный комфорт соответственно возрастным, психофизиологическим особенностям детей. Чередование разных видов деятельности в программе обеспечивает положительную мотивацию и профилактику девиантного поведения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анализируйте современные теоретические модели, научные публикации и практические примеры профилактики отклоняющегося поведения. Уточните, какие виды поведения вы рассматриваете (например, агрессия, уход из дома, манипуляция, отказ от учебной деятельности). Разграничьте понятия «девиантное поведение» и «отклоняющееся поведение» в зависимости от контекста вашей ситуаци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 skills компетенции при профилактике девиантного поведения детей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онятие о Soft skills компетенциях. Личностный ресурс педагога в профилактике девиантного поведения детей. Развитие навыков управления стрессом и эмоциональной устойчивость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заданий (упражнений) метапредметного характера по своему предмету для формирования и развития soft-skills у обучающихся.</w:t>
            </w:r>
          </w:p>
          <w:p>
            <w:pPr>
              <w:pStyle w:val="Style21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тайте главы 1-4 книг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улман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оциональный интеллект. Почему он может значить больше, чем 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ветьте на следующие вопросы:</w:t>
            </w:r>
          </w:p>
          <w:p>
            <w:pPr>
              <w:pStyle w:val="Style21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то такое самосознание в контексте эмоционального интеллекта, по мнению Гоулмана? Почему оно так важно для успешной жизни? </w:t>
            </w:r>
          </w:p>
          <w:p>
            <w:pPr>
              <w:pStyle w:val="Style2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ак Гоулман описывает саморегуляцию в книге?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метапредметных заданий требует сочетания знаний и навыков из разных областей, чтобы помочь ученикам развивать универсальные компетенц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улман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моциональный интеллект. Почему он может значить больше, чем IQ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inlnk.ru/1PYm3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я на вопросы, приведите примеры из своей жизн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и «группы риска»: профилактика и коррекция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ладшие школьники «группы риска». Подростки «группы риска». Юноши и девушки «группы рис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ишите пять вариантов того, что вы могли бы сказать ребёнку, находящемуся в группе р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чувства и эмоции испытывает ребёнок, находящийся в группе рис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можно помочь такому ребёнку выразить свои чувства и эмо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закрепление урока можно, используя ресурсы LearningApps и Quizlet, Padlet, BookWidgets, 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задания, опирайтесь на следующие рекомендац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йте интересы школьни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йте образы, метафоры и картин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ьте ощущение эмоциональной поддерж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игры и упражнения для развития эмоциональной сферы школьника, для управления своими эмоци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pacing w:val="-3"/>
                <w:lang w:val="kk-KZ"/>
              </w:rPr>
              <w:t xml:space="preserve"> Психологические аспекты девиантного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логические аспекты девиантного поведения в подростковом возра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Генетическая предрасположенность. Гормональные изменения в организме. Психические расстрой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роль наследственности в склонности подростков к отклоняющемуся поведен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 выполнении данного задания можно руководств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случаев из реальной жизни или истории и можно ответить на вопрос: можно ли с помощью знаний о биологических аспектах прогнозировать и предотвращать девиантное поведение у подростков. Написать эссе в объеме 2-4 страниц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ндром дефицита внимания и гиперактивности (СДВГ). Выраженная акцентуация харак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анализ «Диагностика в действ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три описанных случая подростков с разными формами СДВГ или акцентуации характера. Определите возможные подходы к коррекции их поведения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выполнения данного кейса необходимо выбрать 3-х учеников подросткового возраста с разными типами СДВГ, (например невнимательный, гиперактивный, смешанный) и описать их поведение в школе, в классе, на переме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с-анализ оформить в формате письменного анализа в объеме 2 страниц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Психология профессиональной готовности учителя к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>с подрост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ческая система регуляции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фессиональная направленность учителей, которая состоит из эмоциональной, мотивационно- ценностной сферы для работы с подростками девиантного повед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ся с диагностическими методиками оценки девиантного поведения у подростков по </w:t>
            </w:r>
          </w:p>
          <w:p>
            <w:pPr>
              <w:pStyle w:val="23"/>
              <w:shd w:fill="auto" w:val="clear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особию Менделевич В. Д.</w:t>
            </w:r>
          </w:p>
          <w:p>
            <w:pPr>
              <w:pStyle w:val="23"/>
              <w:shd w:fill="auto" w:val="clear"/>
              <w:spacing w:before="0" w:after="8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. Учебное пособие. -  СПб.: Речь, 2005. - 445 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из опросников и проанализировать применимость данной методики в работе с подростк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kk-KZ"/>
              </w:rPr>
              <w:t xml:space="preserve"> Коучинг «Формы девиантного повед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труктив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основных вопросов к дискуссии по теме «Проектирование просоциальной деятельности по профилактике суицидального и аддиктивного поведения». Определить факторы преемственности, используя интеллектуальные  карт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 map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изуальное представление информации, отражающее системные связи между целым и его частями. Такая диаграмма строится вокруг центральной идеи, концепции, темы или проблемы, от которой отходят «ветви» со связанными идеями.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иентироваться на источники основной и дополнительной литературы. Использовать графические или анимационные возможности П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оциаль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такое социализация и как она влияет на развитие челов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стили семейного воспитания существуют и как они влияют на формирование асоциальных форм поведения у дет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то такое конформизм и какую роль он играет в формировании асоциального повед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оды сбора информации и их применение в изучении асоциальных форм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структивное поведение и его связь с асоциальными фор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формируйте индивидуальный план коррекции поведения для подростка, демонстрирующего асоциальные формы (например, уход из дома и манипулятивное повед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dilet.zan.kz/rus/docs/P23000002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ть возможности 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ите в план этапов постановки целей, выбор метода саморегуляции и поддержания эмоционального состояния, а также мероприятия по повышению уровня рефлексии. Определите способы реализации подростка в творческой деятельности (групповые проекты, арт-терапия, ролевые игры) для актуализации творческих ресурсов. Оформите план в виде структурированного документа с временными рамками и критериями оценки эффективност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иквент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уйте существующие методы профилактики делинквентного поведения в школах, семьях и на уровне общества.  Использу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FT-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авленная на создание письменных текстов определенной те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над методами заполняется следующая табл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851"/>
              <w:gridCol w:w="1275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к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иск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текста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такие меры, ка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программы, направленные на профилактику правонарушении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ддержка и консультации для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и вовлечение в полезную деятельность (например, спортивные секции, круж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емьями подростков, профилактика семейного насил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ессивное по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сказки «Гадкий утёнок»: анализ ситуации травли и роли разных персонажей в 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елайте подборку мультфильмов и художественных фильмов, где отражен буллин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смотреть фильм «Чучело» и описать причины, способы проявления буллинга и выход из ситуации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ентируйте внимание на ситуации травли и роли разных персонажей в 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е главных героев сказки и проанализируйте их действия и влияние на развитие сюж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дите, как разные персонажи взаимодействуют друг с другом, и обратите внимание на их влияние на главного геро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влечение различными культами, мистического то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анализировать увлеченость подростков различными культ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ить презентацию с иллюстрациями в колическтве 5-7 слайд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частие в субкультурах с нарушением общественных нор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: «Границы дозволенного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лей. Квадроберы.Выяснить причины присоединения подростков к данным группа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лан профилактической работы с подростками, склонными к участию в радикальных субкультурах. Выполните данное задание в формате  постер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организуются в форме очного обучения продолжительностью 72 академических часов (1 академический час – 45 минут)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ебный процесс построен на </w:t>
      </w:r>
      <w:r>
        <w:rPr>
          <w:rStyle w:val="StrongEmphasis"/>
          <w:b w:val="false"/>
          <w:sz w:val="28"/>
          <w:szCs w:val="28"/>
        </w:rPr>
        <w:t>компетентностной парадигме</w:t>
      </w:r>
      <w:r>
        <w:rPr>
          <w:sz w:val="28"/>
          <w:szCs w:val="28"/>
        </w:rPr>
        <w:t>, где ключевыми задачами являются развитие профессиональных, личностных и эмоционально-волевых компетенций педагогов, психологов и социальных педагогов для эффективного взаимодействия с детьми и подростками, проявляющими девиантное поведени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разовательная логика курса выстроена </w:t>
      </w:r>
      <w:r>
        <w:rPr>
          <w:rStyle w:val="StrongEmphasis"/>
          <w:b w:val="false"/>
          <w:sz w:val="28"/>
          <w:szCs w:val="28"/>
        </w:rPr>
        <w:t>модульн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позволяет системно и последовательно:</w:t>
      </w:r>
    </w:p>
    <w:p>
      <w:pPr>
        <w:pStyle w:val="Style24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ь природу девиантного поведения с точки зрения биологических, психологических и социальных факторов (Модуль 1 и 3);</w:t>
      </w:r>
    </w:p>
    <w:p>
      <w:pPr>
        <w:pStyle w:val="Style24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стратегиями и методами профилактики и педагогического сопровождения (Модуль 2);</w:t>
      </w:r>
    </w:p>
    <w:p>
      <w:pPr>
        <w:pStyle w:val="Style24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ить инструменты диагностики профессиональной готовности и состояния подростков (Модуль 4);</w:t>
      </w:r>
    </w:p>
    <w:p>
      <w:pPr>
        <w:pStyle w:val="Style24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практические кейсы и алгоритмы реагирования на различные формы девиаций в интерактивной и коучинговой форме (Модуль 5)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учение ориентировано на взрослых специалистов, что обусловливает использование методов активного и </w:t>
      </w:r>
      <w:r>
        <w:rPr>
          <w:rStyle w:val="StrongEmphasis"/>
          <w:b w:val="false"/>
          <w:sz w:val="28"/>
          <w:szCs w:val="28"/>
        </w:rPr>
        <w:t>практико-ориентированного обуч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ключая </w:t>
      </w:r>
      <w:r>
        <w:rPr>
          <w:rStyle w:val="StrongEmphasis"/>
          <w:b w:val="false"/>
          <w:sz w:val="28"/>
          <w:szCs w:val="28"/>
        </w:rPr>
        <w:t>саморефлексию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анализ профессиональных ситуаций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обмен опы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StrongEmphasis"/>
          <w:b w:val="false"/>
          <w:sz w:val="28"/>
          <w:szCs w:val="28"/>
        </w:rPr>
        <w:t>проектную деятельность</w:t>
      </w:r>
      <w:r>
        <w:rPr>
          <w:b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  <w:bCs w:val="false"/>
        </w:rPr>
        <w:t>Основные методы преподавания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Интерактивные лекции и мини-лекции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ля введения в научные основы девиантологии, возрастной и социальной психологии, педагогической диагностики (особенно Модуль 1 и 3)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Мастер-классы и воркшопы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 современным подходам к когнитивному, эмоциональному и нравственному развитию подростков; работе с поколенческими различиями; формированию устойчивости к отклоняющемуся поведению (Модули 1, 2)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Коучинг-сессии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рактики сопровождения и поддержки учащихся с различными формами девиации, развитие навыков саморегуляции и рефлексии как у педагогов, так и у подростков (Модуль 5)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Метод кейсов и ситуационный анализ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азбор реальных ситуаций девиантного поведения: от самоизоляции до агрессии и социально опасных форм (Модули 2, 3, 5)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Ролевые и деловые игры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оделирование взаимодействия в педагогических, конфликтных и критических ситуациях, развитие эмоционального интеллекта, коммуникации и стрессоустойчивости (Модули 2, 5)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Диагностические практикумы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анкетирование, самотестирование, обсуждение результатов Google-опросов по профессиональной готовности и осведомлённости (Модуль 4)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Проектное обучение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оздание педагогами собственных профилактических программ, сценариев, инструментов сопровождения детей «группы риска» (Модули 2 и 5)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Рефлексивные практики и супервизии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включение дневников наблюдений, самоанализа, обсуждения профессиональных затруднений (в течение всех модулей, особенно Модуль 4)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Общие дидактические принципы реализации курса:</w:t>
      </w:r>
    </w:p>
    <w:p>
      <w:pPr>
        <w:pStyle w:val="Style24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Интеграция теории и практики</w:t>
      </w:r>
      <w:r>
        <w:rPr>
          <w:sz w:val="28"/>
          <w:szCs w:val="28"/>
        </w:rPr>
        <w:t xml:space="preserve"> – теория подается через реальные кейсы и профессиональные ситуации.</w:t>
      </w:r>
    </w:p>
    <w:p>
      <w:pPr>
        <w:pStyle w:val="Style24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Взрослое обучение (андрагогика)</w:t>
      </w:r>
      <w:r>
        <w:rPr>
          <w:sz w:val="28"/>
          <w:szCs w:val="28"/>
        </w:rPr>
        <w:t xml:space="preserve"> – обучение строится на опыте участников, поощряется обмен практиками.</w:t>
      </w:r>
    </w:p>
    <w:p>
      <w:pPr>
        <w:pStyle w:val="Style24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Рефлексивный подход</w:t>
      </w:r>
      <w:r>
        <w:rPr>
          <w:sz w:val="28"/>
          <w:szCs w:val="28"/>
        </w:rPr>
        <w:t xml:space="preserve"> – формируются навыки самоанализа, саморегуляции, оценки профессиональной готовности.</w:t>
      </w:r>
    </w:p>
    <w:p>
      <w:pPr>
        <w:pStyle w:val="Style24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Интерактивность</w:t>
      </w:r>
      <w:r>
        <w:rPr>
          <w:sz w:val="28"/>
          <w:szCs w:val="28"/>
        </w:rPr>
        <w:t xml:space="preserve"> – активное вовлечение участников через дискуссии, коучинг, мастер-классы.</w:t>
      </w:r>
    </w:p>
    <w:p>
      <w:pPr>
        <w:pStyle w:val="Style24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Ориентация на применение</w:t>
      </w:r>
      <w:r>
        <w:rPr>
          <w:sz w:val="28"/>
          <w:szCs w:val="28"/>
        </w:rPr>
        <w:t xml:space="preserve"> – выполнение проектных и прикладных заданий, направленных на решение реальных задач.</w:t>
      </w:r>
    </w:p>
    <w:p>
      <w:pPr>
        <w:pStyle w:val="Style24"/>
        <w:numPr>
          <w:ilvl w:val="0"/>
          <w:numId w:val="6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Многоуровневая поддержка усвоения материала</w:t>
      </w:r>
      <w:r>
        <w:rPr>
          <w:sz w:val="28"/>
          <w:szCs w:val="28"/>
        </w:rPr>
        <w:t xml:space="preserve"> – теоретические схемы, практикумы, шаблоны, самооценка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Теоретический материал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рактические задания: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одуль 1. Социально-биологические детерминанты девиантного по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before="0" w:after="0"/>
              <w:ind w:left="0" w:hanging="0"/>
              <w:rPr/>
            </w:pPr>
            <w:r>
              <w:rPr/>
              <w:t>Возрастные особенности подростков: нейропсихологические и когнитивные изменения.</w:t>
            </w:r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before="0" w:after="0"/>
              <w:ind w:left="0" w:hanging="0"/>
              <w:rPr/>
            </w:pPr>
            <w:r>
              <w:rPr/>
              <w:t>Социокультурные теории развития (Эриксон, Марсия, Гоффман, Хофстеде).</w:t>
            </w:r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before="0" w:after="0"/>
              <w:ind w:left="0" w:hanging="0"/>
              <w:rPr/>
            </w:pPr>
            <w:r>
              <w:rPr/>
              <w:t>Я-концепция и идентичность. Роль группы сверстников.</w:t>
            </w:r>
          </w:p>
          <w:p>
            <w:pPr>
              <w:pStyle w:val="Style24"/>
              <w:numPr>
                <w:ilvl w:val="0"/>
                <w:numId w:val="24"/>
              </w:numPr>
              <w:tabs>
                <w:tab w:val="clear" w:pos="708"/>
                <w:tab w:val="left" w:pos="285" w:leader="none"/>
              </w:tabs>
              <w:spacing w:before="0" w:after="0"/>
              <w:ind w:left="0" w:hanging="0"/>
              <w:rPr/>
            </w:pPr>
            <w:r>
              <w:rPr/>
              <w:t>Гендер, сексуальность, дружба и романтические отношения в подростковом возраст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spacing w:before="0" w:after="0"/>
              <w:ind w:left="36" w:hanging="0"/>
              <w:rPr/>
            </w:pPr>
            <w:r>
              <w:rPr/>
              <w:t>Анализ кейсов: «Я и общество: конфликт идентичности».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spacing w:before="0" w:after="0"/>
              <w:ind w:left="36" w:hanging="0"/>
              <w:rPr/>
            </w:pPr>
            <w:r>
              <w:rPr/>
              <w:t>Работа с инфографикой «Факторы, влияющие на развитие подростка».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spacing w:before="0" w:after="0"/>
              <w:ind w:left="36" w:hanging="0"/>
              <w:rPr/>
            </w:pPr>
            <w:r>
              <w:rPr/>
              <w:t>Коллективное составление карты социальных ролей подростка.</w:t>
            </w:r>
          </w:p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одуль 2. Педагогические стратегии профилактики девиантного по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Принципы и технологии профилактики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Поведенческие модели и коррекционные методики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Стратегии создания поддерживающей образовательной среды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Психолого-педагогические подходы к работе с «группой риска»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Soft skills и профессиональные компетенции педагог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Мозговой штурм: «Устойчивое поведение</w:t>
            </w:r>
            <w:r>
              <w:rPr>
                <w:lang w:val="ru-RU"/>
              </w:rPr>
              <w:t xml:space="preserve"> – </w:t>
            </w:r>
            <w:r>
              <w:rPr/>
              <w:t>что это?»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Моделирование педагогических ситуаций (роль учителя, родителя, подростка)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Проектная мини-группа: разработка сценария профилактики в классе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rPr/>
            </w:pPr>
            <w:r>
              <w:rPr/>
              <w:t>Самодиагностика soft skills: чек-лист «Я как модератор поведения»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  <w:szCs w:val="24"/>
                <w:lang w:val="ru-RU"/>
              </w:rPr>
              <w:t>Модуль 3. Психологические аспекты девиантного по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Теории личности и девиации (Фрейд, Бандура, Роджерс)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Психологические травмы: формы, последствия, риски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Влияние среды: семья, школа, микро-группы, интерн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Разбор кейсов «Сложный подросток: психологические механизмы»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Работа с метафорическими картами (тренинг «Моё отражение»)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/>
              <w:t>Дискуссия: «Можно ли предотвратить радикализацию?»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 xml:space="preserve"> Психология профессиональной готовности учителя к работ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kk-KZ"/>
              </w:rPr>
              <w:t>с подростка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ческая система регуляц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фессиональная направленность учителей, которая состоит из эмоциональной, мотивационно- ценностной сферы для работы с подростками девиантного поведения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ся с диагностическими методиками оценки девиантного поведения у подростков по </w:t>
            </w:r>
          </w:p>
          <w:p>
            <w:pPr>
              <w:pStyle w:val="23"/>
              <w:shd w:fill="auto" w:val="clear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му пособию Менделевич В. Д.</w:t>
            </w:r>
          </w:p>
          <w:p>
            <w:pPr>
              <w:pStyle w:val="23"/>
              <w:shd w:fill="auto" w:val="clear"/>
              <w:spacing w:before="0" w:after="8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. Учебное пособие. -  СПб.: Речь, 2005. - 445 с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одуль 5. Коучинг «Формы девиантного поведения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  <w:t>Классификация девиантного поведения: аутоагрессия, делинквентность, буллинг и др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  <w:t>Коучинговый подход к педагогической поддержке.</w:t>
            </w:r>
          </w:p>
          <w:p>
            <w:pPr>
              <w:pStyle w:val="Style24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  <w:t>Эмоциональный интеллект и саморегуляция.</w:t>
            </w:r>
          </w:p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0" w:hanging="360"/>
              <w:rPr/>
            </w:pPr>
            <w:r>
              <w:rPr/>
              <w:t>Коучинг-сессия: «Разговор с подростком» (техника открытых вопросов).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0" w:hanging="360"/>
              <w:rPr/>
            </w:pPr>
            <w:r>
              <w:rPr/>
              <w:t>Разработка карточек реагирования (по типам девиаций).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0" w:hanging="360"/>
              <w:rPr/>
            </w:pPr>
            <w:r>
              <w:rPr/>
              <w:t>Проект «Школьная служба поддержки» — групповая защита кейса.</w:t>
            </w:r>
          </w:p>
          <w:p>
            <w:pPr>
              <w:pStyle w:val="Style24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0" w:hanging="360"/>
              <w:rPr/>
            </w:pPr>
            <w:r>
              <w:rPr/>
              <w:t>Письмо самому себе: упражнение на развитие эмпатии и принятия.</w:t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Комплект учебно-методических материалов курса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Рабочая тетрадь участника</w:t>
      </w:r>
      <w:r>
        <w:rPr>
          <w:rStyle w:val="StrongEmphasis"/>
          <w:b w:val="false"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 блоками для записей, схемами, таблицами, практическими заданиями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Методические листы для тренер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 описанием всех видов деятельности, вопросов для фасилитации и оценочными шкалами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Презентационные материал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визуализация ключевых понятий, моделей, типологи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Набор кейсов и сценарие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5+ практических кейсов по темам всех модулей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Диагностические инструмент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просники, шаблоны самооценки, чек-листы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Style w:val="StrongEmphasis"/>
          <w:b w:val="false"/>
          <w:sz w:val="28"/>
          <w:szCs w:val="28"/>
        </w:rPr>
        <w:t>Электронные ресурсы (по QR-коду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Google-формы, видеофрагменты, внешние ссылки на полезные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ценивание результатов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етом </w:t>
      </w: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ости предлагаемого курса, целей, задач и ожидаемых результатов Программы оценивание носи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плексный харак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 следующие компоненты: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тоговое тестирование (обязательное):</w:t>
      </w:r>
    </w:p>
    <w:p>
      <w:pPr>
        <w:pStyle w:val="Style24"/>
        <w:numPr>
          <w:ilvl w:val="1"/>
          <w:numId w:val="5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ножественный выбор, открытые вопросы и ситуационные задачи.</w:t>
      </w:r>
    </w:p>
    <w:p>
      <w:pPr>
        <w:pStyle w:val="Style24"/>
        <w:numPr>
          <w:ilvl w:val="1"/>
          <w:numId w:val="5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ка понимания ключевых понятий (девиация, профилактика, педагогическая стратегия, диагностика и пр.).</w:t>
      </w:r>
    </w:p>
    <w:p>
      <w:pPr>
        <w:pStyle w:val="Style24"/>
        <w:numPr>
          <w:ilvl w:val="1"/>
          <w:numId w:val="5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ка способности применять полученные знания к профессиональным ситуациям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флексивное самооценивание:</w:t>
      </w:r>
    </w:p>
    <w:p>
      <w:pPr>
        <w:pStyle w:val="Style24"/>
        <w:numPr>
          <w:ilvl w:val="1"/>
          <w:numId w:val="3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олнение итогового чек-листа профессиональных умений и компетенций.</w:t>
      </w:r>
    </w:p>
    <w:p>
      <w:pPr>
        <w:pStyle w:val="Style24"/>
        <w:numPr>
          <w:ilvl w:val="1"/>
          <w:numId w:val="3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ы на вопросы самоанализа: «Что я понял/научился?», «Что могу применить в работе?», «Что вызвало затруднения?»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щита практико-ориентированного задания (по выбору слушателя или группы):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ини-проект, кейс, алгоритм профилактики или педагогической поддержки.</w:t>
      </w:r>
    </w:p>
    <w:p>
      <w:pPr>
        <w:pStyle w:val="Style24"/>
        <w:numPr>
          <w:ilvl w:val="1"/>
          <w:numId w:val="2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и оценки: актуальность, применимость, логика, обоснование выбранных методов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ная обратная связь от преподавателя и группы: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ивает культуру профессионального диалога.</w:t>
      </w:r>
    </w:p>
    <w:p>
      <w:pPr>
        <w:pStyle w:val="Style24"/>
        <w:numPr>
          <w:ilvl w:val="1"/>
          <w:numId w:val="1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ствует осмыслению учебного пути и формированию зоны дальнейше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результатов тестирования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8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5" (Отлич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–100% правильных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–25 вопрос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лубокого поним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4"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–91% правильных отв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–22 вопро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незначительные ошибки, но материал усвоен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3"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–78% правильных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–18 в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шибки, но основные понятия усво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"2" (Неудовлетворительно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9% правильных ответов (менее 14 вопросов)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е усвоен, требуется дополнительная подготов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оценивание. Тестирование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виация: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клонение от общественных норм поведения 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способление к новым условиям 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глубление в собственные мысли 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пособ самовыражения </w:t>
      </w:r>
    </w:p>
    <w:p>
      <w:pPr>
        <w:pStyle w:val="Style21"/>
        <w:numPr>
          <w:ilvl w:val="1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 новых  нав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явление, которое относится к проявлению девиантного п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21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1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льтруизм</w:t>
      </w:r>
    </w:p>
    <w:p>
      <w:pPr>
        <w:pStyle w:val="Style21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ндализм</w:t>
      </w:r>
    </w:p>
    <w:p>
      <w:pPr>
        <w:pStyle w:val="Style21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лонтерство</w:t>
      </w:r>
    </w:p>
    <w:p>
      <w:pPr>
        <w:pStyle w:val="Style21"/>
        <w:numPr>
          <w:ilvl w:val="1"/>
          <w:numId w:val="4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социа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аддиктивного пове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21"/>
        <w:numPr>
          <w:ilvl w:val="1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ремление к социальному контак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21"/>
        <w:numPr>
          <w:ilvl w:val="1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збегание конфликт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21"/>
        <w:numPr>
          <w:ilvl w:val="1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постоянном употреблении психоактивных веще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1"/>
        <w:numPr>
          <w:ilvl w:val="1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физической фор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1"/>
        <w:numPr>
          <w:ilvl w:val="1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крепление семейных связей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ип девиантного поведения, который включает агрессивные действия и физическое насилие</w:t>
      </w:r>
      <w:r>
        <w:rPr>
          <w:rFonts w:cs="Times New Roman" w:ascii="Times New Roman" w:hAnsi="Times New Roman"/>
          <w:spacing w:val="5"/>
          <w:sz w:val="28"/>
          <w:szCs w:val="28"/>
          <w:lang w:val="kk-KZ"/>
        </w:rPr>
        <w:t xml:space="preserve"> 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нтернет-зависимость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уллинг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рафомания</w:t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пульсивное покупательство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лин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сихологическое или физическое давление на жертву, осуществляемое одним человеком или группой агрессоров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ействий, исполнение которых позволяет личности безопасно достигать желаемого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ер государственного принуждения к виновному лицу за совершение противоправного деяния 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ризнавать, что конфликт существует</w:t>
      </w:r>
    </w:p>
    <w:p>
      <w:pPr>
        <w:pStyle w:val="Style21"/>
        <w:numPr>
          <w:ilvl w:val="1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си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ное насилие на территории образовательного учреждения 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шуттинг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бинг 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линг 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ербуллинг 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йзинг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рганизма, характеризующееся эмоциональным и физическим напряжением, вызванное воздействием различных неблагоприятных факторов</w:t>
      </w:r>
    </w:p>
    <w:p>
      <w:pPr>
        <w:pStyle w:val="Style21"/>
        <w:numPr>
          <w:ilvl w:val="1"/>
          <w:numId w:val="5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</w:t>
      </w:r>
    </w:p>
    <w:p>
      <w:pPr>
        <w:pStyle w:val="Style21"/>
        <w:numPr>
          <w:ilvl w:val="1"/>
          <w:numId w:val="5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</w:t>
      </w:r>
    </w:p>
    <w:p>
      <w:pPr>
        <w:pStyle w:val="Style21"/>
        <w:numPr>
          <w:ilvl w:val="1"/>
          <w:numId w:val="5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страция </w:t>
      </w:r>
    </w:p>
    <w:p>
      <w:pPr>
        <w:pStyle w:val="Style21"/>
        <w:numPr>
          <w:ilvl w:val="1"/>
          <w:numId w:val="5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нг </w:t>
      </w:r>
    </w:p>
    <w:p>
      <w:pPr>
        <w:pStyle w:val="Style21"/>
        <w:numPr>
          <w:ilvl w:val="1"/>
          <w:numId w:val="5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тия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«группы риска», у которых наблюдается вербальная и физическая активность, направленная на причинение вреда собственному здоровью, людям, животным, внешним объектам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е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й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</w:t>
      </w:r>
    </w:p>
    <w:p>
      <w:pPr>
        <w:pStyle w:val="Style21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«группы риска», чье поведение направлено на привлечение к себе повышенного внимания со стороны окружающих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й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активные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е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льчивые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9124726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ение </w:t>
      </w:r>
      <w:bookmarkEnd w:id="5"/>
      <w:r>
        <w:rPr>
          <w:rFonts w:cs="Times New Roman" w:ascii="Times New Roman" w:hAnsi="Times New Roman"/>
          <w:sz w:val="28"/>
          <w:szCs w:val="28"/>
        </w:rPr>
        <w:t>эмоционального интеллекта: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ет собственные эмоции и эмоции других людей, действует с учетом индивидуальных особенностей друг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ен во взаимодействии с другими людьми, выстраивает отношения сотрудничества, выявляет и учитывает потребности и интересы других, предлагает взаимовыгодные решения и работает над совместным развитием идей/проектов для достижения общей цели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едставителями разных культур, устанавливает контакт с ними на основе признания их культурных норм и толерантного отношения к правилам общения, обычаям, образу жизни, традициях и т.д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 ясно и четко, учитывает особенности собеседников, как при общении с отдельными людьми, так и выступая перед аудиторией или в группе 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ебя ответственность за результаты работы других, мотивирует людей и координирует их работу по достижению целей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лидерства:</w:t>
      </w:r>
    </w:p>
    <w:p>
      <w:pPr>
        <w:pStyle w:val="Style21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ет собственные эмоции и эмоции других людей, действует с учетом индивидуальных особенностей друг</w:t>
      </w:r>
    </w:p>
    <w:p>
      <w:pPr>
        <w:pStyle w:val="Style21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ен во взаимодействии с другими людьми, выстраивает отношения сотрудничества, выявляет и учитывает потребности и интересы других, предлагает взаимовыгодные решения и работает над совместным развитием идей/проектов для достижения общей цели</w:t>
      </w:r>
    </w:p>
    <w:p>
      <w:pPr>
        <w:pStyle w:val="Style21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едставителями разных культур, устанавливает контакт с ними на основе признания их культурных норм и толерантного отношения к правилам общения, обычаям, образу жизни, традициях и т.д.</w:t>
      </w:r>
    </w:p>
    <w:p>
      <w:pPr>
        <w:pStyle w:val="Style21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ясно и четко, учитывает особенности собеседников, как при общении с отдельными людьми, так и выступая перед аудиторией или в группе.</w:t>
      </w:r>
    </w:p>
    <w:p>
      <w:pPr>
        <w:pStyle w:val="Style21"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на себя ответственность за результаты работы других, мотивирует людей и координирует их работу по достижению цел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е навыков коммуникации: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ет собственные эмоции и эмоции других людей, действует с учетом индивидуальных особенностей друг</w:t>
      </w:r>
    </w:p>
    <w:p>
      <w:pPr>
        <w:pStyle w:val="Style21"/>
        <w:widowControl w:val="false"/>
        <w:numPr>
          <w:ilvl w:val="1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ен во взаимодействии с другими людьми, выстраивает отношения сотрудничества, выявляет и учитывает потребности и интересы других, предлагает взаимовыгодные решения и работает над совместным развитием идей/проектов для достижения общей цели.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едставителями разных культур, устанавливает контакт с ними на основе признания их культурных норм и толерантного отношения к правилам общения, обычаям, образу жизни, традициях и т.д.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ясно и четко, учитывает особенности собеседников, как при общении с отдельными людьми, так и выступая перед аудиторией или в группе.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ебя ответственность за результаты работы других, мотивирует людей и координирует их работу по достижению це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навыков сотрудничества:</w:t>
      </w:r>
    </w:p>
    <w:p>
      <w:pPr>
        <w:pStyle w:val="Style21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ет собственные эмоции и эмоции других людей, действует с учетом индивидуальных особенностей друг.</w:t>
      </w:r>
    </w:p>
    <w:p>
      <w:pPr>
        <w:pStyle w:val="Style21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ен во взаимодействии с другими людьми, выстраивает отношения сотрудничества, выявляет и учитывает потребности и интересы других, предлагает взаимовыгодные решения и работает над совместным развитием идей/проектов для достижения общей цели.</w:t>
      </w:r>
    </w:p>
    <w:p>
      <w:pPr>
        <w:pStyle w:val="Style21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едставителями разных культур, устанавливает контакт с ними на основе признания их культурных норм и толерантного отношения к правилам общения, обычаям, образу жизни, традициях и т.д.</w:t>
      </w:r>
    </w:p>
    <w:p>
      <w:pPr>
        <w:pStyle w:val="Style21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ясно и четко, учитывает особенности собеседников, как при общении с отдельными людьми, так и выступая перед аудиторией или в группе.</w:t>
      </w:r>
    </w:p>
    <w:p>
      <w:pPr>
        <w:pStyle w:val="Style21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себя ответственность за результаты работы других, мотивирует людей и координирует их работу по достижению целей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навыков межкультурного общения: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ет собственные эмоции и эмоции других людей, действует с учетом индивидуальных особенностей друг.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ен во взаимодействии с другими людьми, выстраивает отношения сотрудничества, выявляет и учитывает потребности и интересы других, предлагает взаимовыгодные решения и работает над совместным развитием идей/проектов для достижения общей цели.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редставителями разных культур, устанавливает контакт с ними на основе признания их культурных норм и толерантного отношения к правилам общения, обычаям, образу жизни, традициях и т.д.</w:t>
      </w:r>
    </w:p>
    <w:p>
      <w:pPr>
        <w:pStyle w:val="Style21"/>
        <w:numPr>
          <w:ilvl w:val="1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ясно и четко, учитывает особенности собеседников, как при общении с отдельными людьми, так и выступая перед аудиторией или в группе.</w:t>
      </w:r>
    </w:p>
    <w:p>
      <w:pPr>
        <w:pStyle w:val="Default"/>
        <w:numPr>
          <w:ilvl w:val="1"/>
          <w:numId w:val="26"/>
        </w:numPr>
        <w:tabs>
          <w:tab w:val="clear" w:pos="708"/>
          <w:tab w:val="left" w:pos="993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а себя ответственность за результаты работы других, мотивирует людей и координирует их работу по достижению це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чи, проблемы несоответствия понятийного аппарата партнеров:</w:t>
      </w:r>
    </w:p>
    <w:p>
      <w:pPr>
        <w:pStyle w:val="Style21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 понимания.</w:t>
      </w:r>
    </w:p>
    <w:p>
      <w:pPr>
        <w:pStyle w:val="Style21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 отношений.</w:t>
      </w:r>
    </w:p>
    <w:p>
      <w:pPr>
        <w:pStyle w:val="Style21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барьер.</w:t>
      </w:r>
    </w:p>
    <w:p>
      <w:pPr>
        <w:pStyle w:val="Style21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барьер.</w:t>
      </w:r>
    </w:p>
    <w:p>
      <w:pPr>
        <w:pStyle w:val="Style21"/>
        <w:numPr>
          <w:ilvl w:val="1"/>
          <w:numId w:val="3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 отсутствия контакта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а характера, выражающая потребность и способность личности к общению с другими людьми, установлению с ними взаимопонимания:</w:t>
      </w:r>
    </w:p>
    <w:p>
      <w:pPr>
        <w:pStyle w:val="Style21"/>
        <w:numPr>
          <w:ilvl w:val="1"/>
          <w:numId w:val="4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.</w:t>
      </w:r>
    </w:p>
    <w:p>
      <w:pPr>
        <w:pStyle w:val="Style21"/>
        <w:numPr>
          <w:ilvl w:val="1"/>
          <w:numId w:val="4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.</w:t>
      </w:r>
    </w:p>
    <w:p>
      <w:pPr>
        <w:pStyle w:val="Style21"/>
        <w:numPr>
          <w:ilvl w:val="1"/>
          <w:numId w:val="4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.</w:t>
      </w:r>
    </w:p>
    <w:p>
      <w:pPr>
        <w:pStyle w:val="Style21"/>
        <w:widowControl w:val="false"/>
        <w:numPr>
          <w:ilvl w:val="1"/>
          <w:numId w:val="4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ость.</w:t>
      </w:r>
    </w:p>
    <w:p>
      <w:pPr>
        <w:pStyle w:val="Style21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из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индивидом черт и образцов демонстрируемого поведения:</w:t>
      </w:r>
    </w:p>
    <w:p>
      <w:pPr>
        <w:pStyle w:val="Style21"/>
        <w:numPr>
          <w:ilvl w:val="1"/>
          <w:numId w:val="6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.</w:t>
      </w:r>
    </w:p>
    <w:p>
      <w:pPr>
        <w:pStyle w:val="Style21"/>
        <w:numPr>
          <w:ilvl w:val="1"/>
          <w:numId w:val="6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.</w:t>
      </w:r>
    </w:p>
    <w:p>
      <w:pPr>
        <w:pStyle w:val="Style21"/>
        <w:numPr>
          <w:ilvl w:val="1"/>
          <w:numId w:val="6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епление. </w:t>
      </w:r>
    </w:p>
    <w:p>
      <w:pPr>
        <w:pStyle w:val="Style21"/>
        <w:numPr>
          <w:ilvl w:val="1"/>
          <w:numId w:val="6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.</w:t>
      </w:r>
    </w:p>
    <w:p>
      <w:pPr>
        <w:pStyle w:val="Style21"/>
        <w:numPr>
          <w:ilvl w:val="1"/>
          <w:numId w:val="6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илитац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ьеры установления контакта между педагогом и учениками: 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собой в группе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 негативной установки на класс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в жизни коллектива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е отношения с членами группы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я за всех членов групп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ее значение в формировании личности имеет: </w:t>
      </w:r>
    </w:p>
    <w:p>
      <w:pPr>
        <w:pStyle w:val="Style21"/>
        <w:numPr>
          <w:ilvl w:val="1"/>
          <w:numId w:val="3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среда.</w:t>
      </w:r>
    </w:p>
    <w:p>
      <w:pPr>
        <w:pStyle w:val="Style21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.</w:t>
      </w:r>
    </w:p>
    <w:p>
      <w:pPr>
        <w:pStyle w:val="Style21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.</w:t>
      </w:r>
    </w:p>
    <w:p>
      <w:pPr>
        <w:pStyle w:val="Style21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.</w:t>
      </w:r>
    </w:p>
    <w:p>
      <w:pPr>
        <w:pStyle w:val="Style21"/>
        <w:widowControl w:val="false"/>
        <w:numPr>
          <w:ilvl w:val="1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девиантного поведения: </w:t>
      </w:r>
    </w:p>
    <w:p>
      <w:pPr>
        <w:pStyle w:val="Style21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. </w:t>
      </w:r>
    </w:p>
    <w:p>
      <w:pPr>
        <w:pStyle w:val="Style21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.</w:t>
      </w:r>
    </w:p>
    <w:p>
      <w:pPr>
        <w:pStyle w:val="Style21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спитание.</w:t>
      </w:r>
    </w:p>
    <w:p>
      <w:pPr>
        <w:pStyle w:val="Style21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.</w:t>
      </w:r>
    </w:p>
    <w:p>
      <w:pPr>
        <w:pStyle w:val="Style21"/>
        <w:numPr>
          <w:ilvl w:val="1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личности, которое создает препятствия в коммуникации: </w:t>
      </w:r>
    </w:p>
    <w:p>
      <w:pPr>
        <w:pStyle w:val="Style21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ыльчивость. </w:t>
      </w:r>
    </w:p>
    <w:p>
      <w:pPr>
        <w:pStyle w:val="Style21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рг.</w:t>
      </w:r>
    </w:p>
    <w:p>
      <w:pPr>
        <w:pStyle w:val="Style21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лушать.</w:t>
      </w:r>
    </w:p>
    <w:p>
      <w:pPr>
        <w:pStyle w:val="Style21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лышать.</w:t>
      </w:r>
    </w:p>
    <w:p>
      <w:pPr>
        <w:pStyle w:val="Style21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 опп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евиантного поведения, связанный с нарушением социальных норм через использование современных технологий.</w:t>
      </w:r>
    </w:p>
    <w:p>
      <w:pPr>
        <w:pStyle w:val="Style21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ербуллинг </w:t>
      </w:r>
    </w:p>
    <w:p>
      <w:pPr>
        <w:pStyle w:val="Style21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дализм </w:t>
      </w:r>
    </w:p>
    <w:p>
      <w:pPr>
        <w:pStyle w:val="Style21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комания </w:t>
      </w:r>
    </w:p>
    <w:p>
      <w:pPr>
        <w:pStyle w:val="Style21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е воровство </w:t>
      </w:r>
    </w:p>
    <w:p>
      <w:pPr>
        <w:pStyle w:val="Style21"/>
        <w:numPr>
          <w:ilvl w:val="1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когольная зависим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аспекты девиантного поведения в подростковом возрасте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ая предрасположенность 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отклонения 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зис идентичности 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изоляция </w:t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когольная зависимость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предупреждение возникновения и распространения девиантного поведения среди различных групп населения: </w:t>
      </w:r>
    </w:p>
    <w:p>
      <w:pPr>
        <w:pStyle w:val="Style21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. </w:t>
      </w:r>
    </w:p>
    <w:p>
      <w:pPr>
        <w:pStyle w:val="Style21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.</w:t>
      </w:r>
    </w:p>
    <w:p>
      <w:pPr>
        <w:pStyle w:val="Style21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спитание.</w:t>
      </w:r>
    </w:p>
    <w:p>
      <w:pPr>
        <w:pStyle w:val="Style21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.</w:t>
      </w:r>
    </w:p>
    <w:p>
      <w:pPr>
        <w:pStyle w:val="Style21"/>
        <w:numPr>
          <w:ilvl w:val="1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спитани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наложения ярлыка на человека или группу за их девиантное поведение, что может привести к социальной изоляции или дискриминации: </w:t>
      </w:r>
    </w:p>
    <w:p>
      <w:pPr>
        <w:pStyle w:val="Style21"/>
        <w:numPr>
          <w:ilvl w:val="1"/>
          <w:numId w:val="6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.</w:t>
      </w:r>
    </w:p>
    <w:p>
      <w:pPr>
        <w:pStyle w:val="Style21"/>
        <w:numPr>
          <w:ilvl w:val="1"/>
          <w:numId w:val="6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репление. </w:t>
      </w:r>
    </w:p>
    <w:p>
      <w:pPr>
        <w:pStyle w:val="Style21"/>
        <w:numPr>
          <w:ilvl w:val="1"/>
          <w:numId w:val="6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.</w:t>
      </w:r>
    </w:p>
    <w:p>
      <w:pPr>
        <w:pStyle w:val="Style21"/>
        <w:numPr>
          <w:ilvl w:val="1"/>
          <w:numId w:val="6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илитация.</w:t>
      </w:r>
    </w:p>
    <w:p>
      <w:pPr>
        <w:pStyle w:val="Style21"/>
        <w:numPr>
          <w:ilvl w:val="1"/>
          <w:numId w:val="6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40" w:hanging="4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гматизация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веты к т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818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10"/>
        <w:gridCol w:w="1843"/>
        <w:gridCol w:w="2268"/>
      </w:tblGrid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ме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риан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вильного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ме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ариан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вильного ответа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сткурсовое сопровождение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spacing w:before="0" w:after="0"/>
        <w:ind w:firstLine="567"/>
        <w:rPr/>
      </w:pPr>
      <w:r>
        <w:rPr>
          <w:sz w:val="28"/>
          <w:szCs w:val="28"/>
        </w:rPr>
        <w:t xml:space="preserve">С целью </w:t>
      </w:r>
      <w:r>
        <w:rPr>
          <w:rStyle w:val="StrongEmphasis"/>
          <w:b w:val="false"/>
          <w:sz w:val="28"/>
          <w:szCs w:val="28"/>
        </w:rPr>
        <w:t>обеспечения устойчивого внедрения</w:t>
      </w:r>
      <w:r>
        <w:rPr>
          <w:sz w:val="28"/>
          <w:szCs w:val="28"/>
        </w:rPr>
        <w:t xml:space="preserve"> полученных знаний и навыков в профессиональную практику педагогов, курс предусматривает систему </w:t>
      </w:r>
      <w:r>
        <w:rPr>
          <w:rStyle w:val="StrongEmphasis"/>
          <w:b w:val="false"/>
          <w:sz w:val="28"/>
          <w:szCs w:val="28"/>
        </w:rPr>
        <w:t>посткурсового сопровождения</w:t>
      </w:r>
      <w:r>
        <w:rPr>
          <w:sz w:val="28"/>
          <w:szCs w:val="28"/>
        </w:rPr>
        <w:t>, направленного на поддержку, консультирование и обмен опытом.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тодические онлайн-консультации (1 раз в месяц в течение 3 месяцев)</w:t>
      </w:r>
    </w:p>
    <w:p>
      <w:pPr>
        <w:pStyle w:val="Style24"/>
        <w:spacing w:before="0" w:after="0"/>
        <w:ind w:firstLine="567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индивидуальная и групповая поддержка педагогов по вопросам применения подходов к профилактике и сопровождению подростков с девиантным поведением.</w:t>
      </w:r>
    </w:p>
    <w:p>
      <w:pPr>
        <w:pStyle w:val="Style24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Формат:</w:t>
      </w:r>
      <w:r>
        <w:rPr>
          <w:sz w:val="28"/>
          <w:szCs w:val="28"/>
        </w:rPr>
        <w:t xml:space="preserve"> онлайн-сессии (Zoom/Meet), в рамках которых участники могут: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720" w:hanging="153"/>
        <w:rPr>
          <w:sz w:val="28"/>
          <w:szCs w:val="28"/>
        </w:rPr>
      </w:pPr>
      <w:r>
        <w:rPr>
          <w:sz w:val="28"/>
          <w:szCs w:val="28"/>
        </w:rPr>
        <w:t>обсудить конкретные ситуации из практики;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720" w:hanging="153"/>
        <w:rPr>
          <w:sz w:val="28"/>
          <w:szCs w:val="28"/>
        </w:rPr>
      </w:pPr>
      <w:r>
        <w:rPr>
          <w:sz w:val="28"/>
          <w:szCs w:val="28"/>
        </w:rPr>
        <w:t>получить рекомендации по адаптации инструментов курса;</w:t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ть вопросы по применению диагностик и алгоритмов реагирования.</w:t>
      </w:r>
    </w:p>
    <w:p>
      <w:pPr>
        <w:pStyle w:val="Style2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Практическое супервизионное занятие (через 1–1,5 месяца после окончания курса)</w:t>
      </w:r>
    </w:p>
    <w:p>
      <w:pPr>
        <w:pStyle w:val="Style24"/>
        <w:spacing w:before="0" w:after="0"/>
        <w:ind w:firstLine="567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Цель</w:t>
      </w:r>
      <w:r>
        <w:rPr>
          <w:rStyle w:val="StrongEmphasis"/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предоставить участникам возможность обсудить реальные случаи из педагогической практики, полученные после курса, и получить профессиональную обратную связь.</w:t>
      </w:r>
    </w:p>
    <w:p>
      <w:pPr>
        <w:pStyle w:val="Style24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Формат:</w:t>
      </w:r>
      <w:r>
        <w:rPr>
          <w:sz w:val="28"/>
          <w:szCs w:val="28"/>
        </w:rPr>
        <w:t xml:space="preserve"> очная или онлайн-группа (6–10 участников), разбор случаев в формате "открытой супервизии" с участием модератора и эксперта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писок основной и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учебная и научная литератур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кажанова А.Т. Психология девиантного поведения несовершеннолетних: теория и практика: монография. – Алматы, Изд-во «Ценные бумаги», 2011. – 304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яева И.Ф. Диагностика и прогнозирование девиантного поведения в молодежной среде: учебное пособие [Текст] / И.Ф.Шиляева. – Уфа: Изд-во БГПУ, 2019. – 105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вакасова З.М. Технологии в работе с детьми девиантного поведения. Арт-педагогический аспект: монография. – Алматы: Қазақ университеті,2016. – 274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е Г. Стресс, копинг, адаптация: проблемы психологии совладающего поведения в семейном контексте/ Отв. ред. Т.Л. Крюкова, М.В. Сапоровская. Кострома: Изд-во КГУ, 201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еренко Л.Я. Социально-педагогическая поддержка детей группы риска: учеб.пособие / Л.Я. Олиференко, Т.И. Шульга, И.Ф Дементьева. 3-е изд., испр. и доп. – М.: Издательский центр «Академия», 2008. – 256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И.А., Новосельский И.Г. Жестокое обращение с ребенком. Причины. Последствия. Помощь. – М.: Генезис, 2006. – 256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 А.И. Буллинг как вызов современной школе // Педагогика, психология и социология. – 2013. – № 18. – С. 45-5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лман Д. Эмоциональный интеллект. Почему он может значить больше, чем IQ. – М.: МИФ, 2021. – 544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ий Г. Тайм-драйв. – М.: МИФ, 2018. – 272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М. Джедайские техники. Как воспитать свою обезьяну, опустошить инбокс и сберечь мыслетопливо. – М.: МИФ, 2017. – 352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ейдер Л. Б. Психология семейных отношений. Курс лекций. – М. ЭКСМО-Пресс, 2000 – 512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учебная и научная литература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450" w:leader="none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акова А.Т., Валиева А.Б. Актуальные аспекты превентивной деятельности по проблеме девиантного поведения детей и подростков // Білімдегі жаңалықтар №4 (64), 2018 г. – С.37-43</w:t>
      </w:r>
    </w:p>
    <w:p>
      <w:pPr>
        <w:pStyle w:val="Style21"/>
        <w:widowControl w:val="false"/>
        <w:numPr>
          <w:ilvl w:val="0"/>
          <w:numId w:val="52"/>
        </w:numPr>
        <w:tabs>
          <w:tab w:val="clear" w:pos="708"/>
          <w:tab w:val="left" w:pos="450" w:leader="none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шина Т.В. Профилактика девиантного поведения несовершеннолетних в школе и семье: пособие для педагогов учреждений образования – Минск: Национальный институт образования, 2018. – 248 с.</w:t>
      </w:r>
    </w:p>
    <w:p>
      <w:pPr>
        <w:pStyle w:val="Style21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 на электронных носителях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450" w:leader="none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шенова С.П. Психология девиантного поведения: курс лекций ISBN: 978-601-7931-57-</w:t>
      </w:r>
    </w:p>
    <w:p>
      <w:pPr>
        <w:pStyle w:val="Style21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источники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450" w:leader="none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талев В. В., Головко К. П., Юсупов В. В., Мулик А. Б., Булатецкий С. В., Шибаева А. Г., Дорофеев И. И. Факторы риска развития девиантного поведения у лиц с различным уровнем психического здоровья // Наука молодых (Eruditio Juvenium). 2024. Т. 12, № 2. С. 197–208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23888/HMJ2024122197-20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450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450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tabs>
          <w:tab w:val="clear" w:pos="708"/>
          <w:tab w:val="left" w:pos="450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⁃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⁃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⁃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⁃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⁃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bullet"/>
      <w:lvlText w:val="⁃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b w:val="false"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b w:val="false"/>
      <w:bCs w:val="false"/>
    </w:rPr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b w:val="false"/>
      <w:bCs w:val="false"/>
    </w:rPr>
  </w:style>
  <w:style w:type="character" w:styleId="WW8Num52z1">
    <w:name w:val="WW8Num52z1"/>
    <w:qFormat/>
    <w:rPr>
      <w:b w:val="false"/>
      <w:bCs w:val="false"/>
    </w:rPr>
  </w:style>
  <w:style w:type="character" w:styleId="WW8Num53z1">
    <w:name w:val="WW8Num53z1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  <w:bCs w:val="false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>
      <w:b w:val="false"/>
      <w:bCs w:val="false"/>
    </w:rPr>
  </w:style>
  <w:style w:type="character" w:styleId="WW8Num58z1">
    <w:name w:val="WW8Num58z1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b w:val="false"/>
      <w:bCs w:val="false"/>
    </w:rPr>
  </w:style>
  <w:style w:type="character" w:styleId="WW8Num62z1">
    <w:name w:val="WW8Num62z1"/>
    <w:qFormat/>
    <w:rPr>
      <w:b w:val="false"/>
      <w:bCs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1">
    <w:name w:val="WW8Num66z1"/>
    <w:qFormat/>
    <w:rPr>
      <w:b w:val="false"/>
      <w:bCs w:val="false"/>
    </w:rPr>
  </w:style>
  <w:style w:type="character" w:styleId="WW8Num67z1">
    <w:name w:val="WW8Num67z1"/>
    <w:qFormat/>
    <w:rPr>
      <w:b w:val="false"/>
      <w:bCs w:val="false"/>
    </w:rPr>
  </w:style>
  <w:style w:type="character" w:styleId="WW8Num68z0">
    <w:name w:val="WW8Num6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9">
    <w:name w:val="c9"/>
    <w:basedOn w:val="Style10"/>
    <w:qFormat/>
    <w:rPr/>
  </w:style>
  <w:style w:type="character" w:styleId="C2">
    <w:name w:val="c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runcate">
    <w:name w:val="truncate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kk-KZ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84" w:firstLine="43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ind w:left="357"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75" w:right="-625" w:hanging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0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56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ru-RU" w:bidi="ar-SA" w:eastAsia="zh-CN"/>
    </w:rPr>
  </w:style>
  <w:style w:type="paragraph" w:styleId="AA">
    <w:name w:val="Основной текст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kern w:val="2"/>
      <w:sz w:val="28"/>
      <w:szCs w:val="24"/>
      <w:lang w:val="en-US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kk-KZ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480" w:after="0"/>
      <w:ind w:hanging="54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lnk.ru/1PYm3Y" TargetMode="External"/><Relationship Id="rId3" Type="http://schemas.openxmlformats.org/officeDocument/2006/relationships/hyperlink" Target="https://adilet.zan.kz/rus/docs/P2300000249" TargetMode="External"/><Relationship Id="rId4" Type="http://schemas.openxmlformats.org/officeDocument/2006/relationships/hyperlink" Target="https://doi.org/10.23888/HMJ2024122197-2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9:48:00Z</dcterms:created>
  <dc:creator>327</dc:creator>
  <dc:description/>
  <cp:keywords/>
  <dc:language>en-US</dc:language>
  <cp:lastModifiedBy>Пользователь</cp:lastModifiedBy>
  <cp:lastPrinted>2019-11-19T09:45:00Z</cp:lastPrinted>
  <dcterms:modified xsi:type="dcterms:W3CDTF">2025-06-17T08:42:00Z</dcterms:modified>
  <cp:revision>12</cp:revision>
  <dc:subject/>
  <dc:title/>
</cp:coreProperties>
</file>